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3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77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зыке (языках) обучения и воспитания в МБОУ СОШ №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СОШ  № 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ормативной базой для настоящего Положения являются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№273-ФЗ от 29.12.2012г. (ст.14 п.5,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каз Министерства образования и науки Российской Федерации от 30.08.13 г. № 10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он Российской Федерации «О языках народов Российской Федерации» от 25 октября 1991 года No1807-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МБОУ СОШ № 63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Настоящее Положение является нормативным документом, устанавливающим правила и </w:t>
      </w:r>
      <w:r>
        <w:rPr>
          <w:color w:val="000000"/>
          <w:sz w:val="28"/>
          <w:szCs w:val="28"/>
        </w:rPr>
        <w:t>порядок получение образования обучающимися МБОУ СОШ №63 (далее – школа) на государственном язы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, а также выбор языка обучения и воспитания в пределах возможност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х организа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Языки образов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Образовательная деятельность в школе осуществляется на </w:t>
      </w:r>
      <w:r>
        <w:rPr>
          <w:sz w:val="28"/>
          <w:szCs w:val="28"/>
        </w:rPr>
        <w:t>государственном языке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рамках</w:t>
      </w:r>
      <w:r>
        <w:rPr>
          <w:color w:val="000000"/>
          <w:sz w:val="28"/>
          <w:szCs w:val="28"/>
        </w:rPr>
        <w:t xml:space="preserve">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 Язык обучения по дополнительным образовательным программам, а также основные характеристики образования определяются школой в соответствующих дополнительных образовательных программах, в соответствии с федеральными государственными образовательными </w:t>
      </w:r>
      <w:r>
        <w:rPr>
          <w:sz w:val="28"/>
          <w:szCs w:val="28"/>
        </w:rPr>
        <w:t>стандарт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 Преподавание и изучение государственных языков республик Российской Федерации в школе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 Граждане Российской Федерации имеют право на получение начального общего и основного общего образования в школе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 школы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групп, а также условий для их функцион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5. 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школы, осуществляющей образовательную деятельнос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Язык, языки образования определяются локальными нормативными актами школы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образовательной деятельност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 Государственный русский язык изучается в рамках предмета «Русский язык». На русском языке преподаются все предметы, входящие в учебный план Школ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подавание и изучение английского языка в рамках имеющего государственную аккредитацию образовательных программ осуществляется в соответствии с федеральными образовательными стандартами для обучающихся 2-11 классов.</w:t>
      </w:r>
    </w:p>
    <w:p>
      <w:pPr>
        <w:pStyle w:val="TextBody"/>
        <w:spacing w:before="62" w:after="0"/>
        <w:ind w:left="100" w:right="106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3. Преподавание и изучение иностранного языка в рамках имеющих государственную аккредитацию образовательных программ осуществляется в соответствии с  федеральными образовательными стандартами </w:t>
      </w:r>
      <w:r>
        <w:rPr/>
        <w:t>и может осуществляться на иностранном языке  в соответствии с учебным планом и образовательными программами соответствующего уровня образования.</w:t>
      </w:r>
    </w:p>
    <w:p>
      <w:pPr>
        <w:pStyle w:val="TextBody"/>
        <w:spacing w:before="62" w:after="0"/>
        <w:ind w:left="100" w:right="106" w:hanging="0"/>
        <w:jc w:val="both"/>
        <w:rPr/>
      </w:pPr>
      <w:r>
        <w:rPr/>
        <w:t xml:space="preserve">       </w:t>
      </w:r>
      <w:r>
        <w:rPr/>
        <w:t xml:space="preserve">3.4. В школе создаются необходимое количество классов, групп </w:t>
      </w:r>
      <w:r>
        <w:rPr>
          <w:spacing w:val="2"/>
        </w:rPr>
        <w:t xml:space="preserve">для </w:t>
      </w:r>
      <w:r>
        <w:rPr/>
        <w:t>раздельного изучения обучающимися английского языка, а также преподавания на этом</w:t>
      </w:r>
      <w:r>
        <w:rPr>
          <w:spacing w:val="-2"/>
        </w:rPr>
        <w:t xml:space="preserve"> </w:t>
      </w:r>
      <w:r>
        <w:rPr/>
        <w:t>языке.</w:t>
      </w:r>
    </w:p>
    <w:p>
      <w:pPr>
        <w:pStyle w:val="TextBody"/>
        <w:spacing w:before="62" w:after="0"/>
        <w:ind w:left="100" w:right="106" w:hanging="0"/>
        <w:jc w:val="both"/>
        <w:rPr/>
      </w:pPr>
      <w:r>
        <w:rPr/>
        <w:t xml:space="preserve">       </w:t>
      </w:r>
      <w:r>
        <w:rPr/>
        <w:t>Распределение учащихся на группы для изучения иностранного языка проводится на основании письменного заявления родителей (законных представителей) с учетом мнения классного руководителя. Количество учащихся в одной группе не более 20</w:t>
      </w:r>
      <w:r>
        <w:rPr>
          <w:spacing w:val="-11"/>
        </w:rPr>
        <w:t xml:space="preserve"> </w:t>
      </w:r>
      <w:r>
        <w:rPr/>
        <w:t>человек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Normal"/>
        <w:spacing w:before="1" w:after="0"/>
        <w:ind w:left="3265" w:hanging="0"/>
        <w:rPr>
          <w:b/>
          <w:b/>
          <w:sz w:val="28"/>
        </w:rPr>
      </w:pPr>
      <w:r>
        <w:rPr>
          <w:b/>
          <w:sz w:val="28"/>
        </w:rPr>
        <w:t>4. Язык (языки) воспитания</w:t>
      </w:r>
    </w:p>
    <w:p>
      <w:pPr>
        <w:pStyle w:val="TextBody"/>
        <w:ind w:left="100" w:right="108" w:firstLine="567"/>
        <w:jc w:val="both"/>
        <w:rPr/>
      </w:pPr>
      <w:r>
        <w:rPr/>
        <w:t>4.1. Внеурочная деятельность и воспитательная работа в школе осуществляется на русском языке, в соответствии с утвержденными планами внеурочной деятельности и воспитательной работы.</w:t>
      </w:r>
    </w:p>
    <w:sectPr>
      <w:type w:val="continuous"/>
      <w:pgSz w:w="11906" w:h="16838"/>
      <w:pgMar w:left="1701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" w:right="102" w:firstLine="567"/>
      <w:jc w:val="both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8:00Z</dcterms:created>
  <dc:creator>Роза</dc:creator>
  <dc:description/>
  <cp:keywords/>
  <dc:language>en-US</dc:language>
  <cp:lastModifiedBy>Ната</cp:lastModifiedBy>
  <cp:lastPrinted>2016-01-13T19:37:00Z</cp:lastPrinted>
  <dcterms:modified xsi:type="dcterms:W3CDTF">2020-03-09T16:23:00Z</dcterms:modified>
  <cp:revision>17</cp:revision>
  <dc:subject/>
  <dc:title>Анкета для девятиклассников</dc:title>
</cp:coreProperties>
</file>