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drawing>
          <wp:inline distT="0" distB="0" distL="0" distR="0">
            <wp:extent cx="610997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  <w:lang w:eastAsia="en-US"/>
        </w:rPr>
      </w:pPr>
      <w:bookmarkStart w:id="1" w:name="bookmark3"/>
      <w:r>
        <w:rPr>
          <w:rFonts w:eastAsia="Arial Unicode MS"/>
          <w:b/>
          <w:sz w:val="28"/>
          <w:szCs w:val="28"/>
          <w:lang w:eastAsia="en-US"/>
        </w:rPr>
        <w:t>ПОЛОЖЕНИЕ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видетельства об обучении по дополнительным общеобразовательным  (общеразвивающим) программам, по которым не предусмотрено проведения итоговой аттестации.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выдачи и регистрации документа об обучении лицам, освоившим дополнительные общеобразовательные (общеразвивающие) программы, по которым не предусмотрено проведения итоговой аттестации в Муниципальное бюджетное общеобразовательное учреждение средняя общеобразовательная школа №63 (далее – Учреждение). </w:t>
      </w:r>
    </w:p>
    <w:p>
      <w:pPr>
        <w:pStyle w:val="Normal"/>
        <w:shd w:fill="FFFFFF" w:val="clear"/>
        <w:spacing w:lineRule="auto" w:line="276"/>
        <w:ind w:right="20" w:hanging="0"/>
        <w:jc w:val="both"/>
        <w:rPr/>
      </w:pPr>
      <w:r>
        <w:rPr>
          <w:rFonts w:eastAsia="Arial Unicode MS"/>
          <w:sz w:val="28"/>
          <w:szCs w:val="28"/>
        </w:rPr>
        <w:t>В соответствии с ч. 15 ст. 60 Федерального закона              от 29 декабря 2012 г. №273-ФЗ «Об образовании в Российской Федерации» учреждение вправе выдавать лицам, освоившим образовательные программы, по которым не предусмотрено проведение итоговой аттестации, документы об образовании по образцу и в порядке, которые установлены этими организациями самостоятельно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Документом об обучении по дополнительным образовательным </w:t>
      </w:r>
      <w:r>
        <w:rPr>
          <w:sz w:val="28"/>
          <w:szCs w:val="28"/>
        </w:rPr>
        <w:t xml:space="preserve">(общеразвивающим) </w:t>
      </w:r>
      <w:r>
        <w:rPr>
          <w:rFonts w:eastAsia="Arial Unicode MS"/>
          <w:sz w:val="28"/>
          <w:szCs w:val="28"/>
        </w:rPr>
        <w:t xml:space="preserve"> программам, по которым не предусмотрено проведение итоговой аттестации, является свидетельство об обучении (Приложение 1)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3. </w:t>
      </w:r>
      <w:r>
        <w:rPr>
          <w:sz w:val="28"/>
          <w:szCs w:val="28"/>
        </w:rPr>
        <w:t>Свидетельство является формой констатации факта получения дополнительного образования обучающимся. Форма свидетельства об обучении утверждается приказом директор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Свидетельство об обучении выдается при условии выполнения обучающимся учебного пл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Свидетельство об обучении выдается Учреждением в срок, не превышающий 10-ти календарных дней со дня окончания обучения по дополнительной общеобразовательной (общеразвивающей)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В свидетельстве об обучении может указываться освоение одной или нескольких дополнительных общеобразовательных (общеразвивающих)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Свидетельство об обучении выдается на основании приказа директора Учреждения о завершен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вступает в силу с момента его утверждения директором                  и действует бессрочно, до замены его новым Положение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color w:val="000000"/>
          <w:sz w:val="28"/>
          <w:szCs w:val="28"/>
        </w:rPr>
        <w:t>Свидетельст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Данный документ состоит из бланка Свидетельства (формат А4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2.Бланки документа об обучении заполняются на русском языке, от руки, гелевой пастой чёрного  цвета или печатным способом с помощью принтера шрифтом «</w:t>
      </w:r>
      <w:r>
        <w:rPr>
          <w:rFonts w:eastAsia="Calibri"/>
          <w:sz w:val="28"/>
          <w:szCs w:val="28"/>
          <w:lang w:val="en-US" w:eastAsia="en-US"/>
        </w:rPr>
        <w:t>TimesNewRoman</w:t>
      </w:r>
      <w:r>
        <w:rPr>
          <w:rFonts w:eastAsia="Calibri"/>
          <w:sz w:val="28"/>
          <w:szCs w:val="28"/>
          <w:lang w:eastAsia="en-US"/>
        </w:rPr>
        <w:t>» черного ц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3. Свидетельство включает следующие сведения (Приложение 1)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1.   Наименование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Регистрационный номер Свиде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3.</w:t>
        <w:tab/>
        <w:t>Фамилия, имя, отчество выпуск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4.</w:t>
        <w:tab/>
        <w:t xml:space="preserve">Период прохождения обуч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5.</w:t>
        <w:tab/>
        <w:t>Название программы, направленность, по которой обучающийся прошел полный курс обучения, количество часов по освоенной програм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6.</w:t>
        <w:tab/>
        <w:t>Руководитель объеди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7.</w:t>
        <w:tab/>
        <w:t>Основание выдачи свиде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8.</w:t>
        <w:tab/>
        <w:t>Подпись директора, печа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9.</w:t>
        <w:tab/>
        <w:t>Дата выдач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0. Подчистки, исправления, незаполненные графы не допускаются. В случае, если какой-либо раздел не заполняется, в нем ставится прочерк.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, учёта и выдачи Свидетель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дагог, реализующий образовательную программу, представляет администрации справку о прохождении обучающимся полного курса обучения по общеобразовательной программе с указанием названия программы, объема в часах  и периода прохождения обучения. На основании вышеуказанных документов издается приказ о выдаче Свиде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Данный документ состоит из бланка Свидетельства (формат А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Бланк Свидетельства заполняются чёрными чернилами, без испра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полнение указанных документов печатающими устройств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4. Подпись директора заверяется печатью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>Подчистки, исправления, незаполненные графы не допускаются. В случае, если какой-либо раздел не заполняется, в нем ставится прочерк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Учет докумен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д учётом понимается регистрация Свидетельства (дубликата) в Книге регистрации выдачи Свидетельств (дубликатов) (далее – Книга регистрации). (Приложение 2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2. Каждому Свидетельству (дубликату) присваивается регистрационный номер – индивидуальный, не повторяющийся номер, позволяющий идентифицировать Свидетельство (дубликат). Данный номер сохраняется за ним в неизменном виде на весь период ведения Книги регистр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Регистрационный номер Свидетельства (дубликата) должен точно соответствовать регистрационному номеру в Книге регистраци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4. При выдаче документа об обучении (дубликата) в книгу регистрации вносятся следующие данны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онный номер документа об обучении (дубликат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я, имя, отчество выпускника, в случае получения документа об обучении (дубликата) по доверенности – также фамилия, имя и отчество лица, которому выдан документ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выдачи документа об обучении (дубликат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именование </w:t>
      </w:r>
      <w:r>
        <w:rPr>
          <w:sz w:val="28"/>
          <w:szCs w:val="28"/>
        </w:rPr>
        <w:t xml:space="preserve">дополнительной общеобразовательной (общеразвивающей) </w:t>
      </w:r>
      <w:r>
        <w:rPr>
          <w:rFonts w:eastAsia="Calibri"/>
          <w:sz w:val="28"/>
          <w:szCs w:val="28"/>
          <w:lang w:eastAsia="en-US"/>
        </w:rPr>
        <w:t>программы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 получения свидетельства (дубликата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ь лица, которому выдан документ об обучении (дубликат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Книга регистрации находится у секретаря Школ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нига регистрации хранится как документ строгой отчет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Положению о выдаче свидетельст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 дополнительном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ФОРМА</w:t>
      </w:r>
    </w:p>
    <w:p>
      <w:pPr>
        <w:pStyle w:val="Normal"/>
        <w:ind w:firstLine="709"/>
        <w:jc w:val="center"/>
        <w:rPr/>
      </w:pPr>
      <w:r>
        <w:rPr/>
        <w:t xml:space="preserve">Свидетельства о дополнительном образова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63.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бода Красюковская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 дополнительном образовании</w:t>
            </w:r>
          </w:p>
          <w:p>
            <w:pPr>
              <w:pStyle w:val="Normal"/>
              <w:ind w:left="142" w:right="282" w:hanging="0"/>
              <w:jc w:val="center"/>
              <w:rPr/>
            </w:pPr>
            <w:r>
              <w:rPr/>
              <w:t>№</w:t>
            </w:r>
            <w:r>
              <w:rPr/>
              <w:t>_________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Настоящее свидетельство выдано ____________________________________________</w:t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ind w:left="142" w:right="2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142" w:right="282" w:hanging="0"/>
              <w:jc w:val="both"/>
              <w:rPr/>
            </w:pPr>
            <w:r>
              <w:rPr/>
              <w:t>в том, что он (она) с «___» _____________ 20____г. по «___» _____________ 20____г.</w:t>
            </w:r>
          </w:p>
          <w:p>
            <w:pPr>
              <w:pStyle w:val="Normal"/>
              <w:spacing w:lineRule="auto" w:line="276"/>
              <w:ind w:left="142" w:right="282" w:hanging="0"/>
              <w:jc w:val="both"/>
              <w:rPr/>
            </w:pPr>
            <w:r>
              <w:rPr/>
              <w:t>обучался(ась) по общеобразовательной программе(ам):</w:t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____________________________________________________________ направленности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Программа пройдена в объеме     ________ часов.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Руководитель __________________________________________________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____________________________________________________________ направленности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Программа пройдена в объеме     ________ часов.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Руководитель __________________________________________________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rPr/>
            </w:pPr>
            <w:r>
              <w:rPr/>
              <w:t>_____________________________________________________________________________________________________________________________________направленности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Программа пройдена в объеме     ________ часов.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>Руководитель __________________________________________________</w:t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/>
              <w:t xml:space="preserve">Основание выдачи свидетельства </w:t>
            </w:r>
            <w:r>
              <w:rPr>
                <w:b/>
                <w:i/>
              </w:rPr>
              <w:t xml:space="preserve">приказ от </w:t>
            </w:r>
            <w:r>
              <w:rPr/>
              <w:t>«_____» _____________ 20__г. №______</w:t>
            </w:r>
          </w:p>
          <w:p>
            <w:pPr>
              <w:pStyle w:val="Normal"/>
              <w:ind w:left="142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jc w:val="center"/>
              <w:rPr/>
            </w:pPr>
            <w:r>
              <w:rPr/>
              <w:t>Директор                                             ________________ /Щеголькова Т.Б.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 выдачи «____»___________20___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нное свидетельство не является документом государственного образц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выдаче свидетельст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 дополнительном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ФОРМА</w:t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 xml:space="preserve">Книги регистрации выдачи Свидетельств (дубликатов) </w:t>
      </w:r>
      <w:r>
        <w:rPr/>
        <w:t xml:space="preserve">об окончании обучения по дополнительным  общеобразовательным (общеразвивающим) программам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63.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бода Красюковская</w:t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ги регистрации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дачи Свидетельств (дубликатов) </w:t>
            </w:r>
            <w:r>
              <w:rPr/>
              <w:t xml:space="preserve">об окончании обучения по дополнительным  общеобразовательным (общеразвивающим) программам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Начата: ____________ «_____» г.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Окончена: ____________ «_____» г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39"/>
        <w:gridCol w:w="1438"/>
        <w:gridCol w:w="2353"/>
        <w:gridCol w:w="1439"/>
        <w:gridCol w:w="1438"/>
      </w:tblGrid>
      <w:tr>
        <w:trPr>
          <w:trHeight w:val="11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документа об обучении (дублика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ыпуск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ыдачи документа об обучении (дубликат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й (общеразвивающей)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лучения свидетельства (дублика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ись </w:t>
            </w:r>
            <w:r>
              <w:rPr>
                <w:sz w:val="20"/>
                <w:szCs w:val="20"/>
              </w:rPr>
              <w:t>выпускника</w:t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0:00Z</dcterms:created>
  <dc:creator>Турист</dc:creator>
  <dc:description/>
  <cp:keywords/>
  <dc:language>en-US</dc:language>
  <cp:lastModifiedBy>Ната</cp:lastModifiedBy>
  <dcterms:modified xsi:type="dcterms:W3CDTF">2020-03-09T16:34:00Z</dcterms:modified>
  <cp:revision>51</cp:revision>
  <dc:subject/>
  <dc:title>ПОЛОЖЕНИЕ о выдаче свидетельства о дополнительном образовании</dc:title>
</cp:coreProperties>
</file>