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00050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01.2019                                               №  9                                      р. п. Каменолом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 организации   приема   детей  в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образовательные организации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 района  в  2019-2020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22.01.2014 № 32 «Об утверждении порядка приема граждан на обучение по  образовательным программам начального общего, основного общего и среднего общего образовани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п. 10.1,10.2  Санитарно-эпидемиологических правил СанПиН 2.4.2.2821-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«Правила приема обучающихся в муниципальные общеобразовательные организации, расположенные на территории муниципального образования «Октябрьский района»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рассмотрению заявлений родителей (законных представителей) о нарушениях прав граждан на получение общего образования и по осуществлению контроля за приемом на обучение по основным общеобразовательным программам, детей не достигших 6,5 лет,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рассмотрению заявлений родителей (законных представителей) о нарушениях прав граждан на получение общего образования и по осуществлению контроля за приемом на обучение по основным общеобразовательным программам, детей не достигших 6,5 лет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:</w:t>
      </w:r>
    </w:p>
    <w:p>
      <w:pPr>
        <w:pStyle w:val="Con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ть школьные комиссии по рассмотрению заявлений родителей (законных представителей) о нарушениях прав граждан на получение общего образования и по осуществлению контроля за приемом на обучение по основным общеобразовательным программам, детей, не достигших 6,5 лет.</w:t>
      </w:r>
    </w:p>
    <w:p>
      <w:pPr>
        <w:pStyle w:val="Normal"/>
        <w:suppressAutoHyphens w:val="true"/>
        <w:autoSpaceDE w:val="false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4.2.</w:t>
        <w:tab/>
        <w:t>Взять под личный контроль прием несовершеннолетних в общеобразовательные организации, не обеспечившие нормативно-расчетную наполняемость зданий в 2019-2020 учебном год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 При вводе в эксплуатацию новых жилых домов, находящихся на территории района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прием граждан в близлежащие общеобразовательные организации и информировать отдел образования для внесения изменений в вышеназванное постановление.  </w:t>
      </w:r>
    </w:p>
    <w:p>
      <w:pPr>
        <w:pStyle w:val="ConsTitle"/>
        <w:widowControl/>
        <w:ind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4.4. Прием граждан на обучение осуществлять в соответствии с требованиями  Законодательства Российской Федерации в области образования. Зачисление в общеобразовательную организацию осуществляется индивидуальным приказом в течение 7 рабочих дней, приказы о зачислении размещать на информационном стенде общеобразовательной организации.</w:t>
      </w:r>
    </w:p>
    <w:p>
      <w:pPr>
        <w:pStyle w:val="Con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5.  Довести настоящий приказ до сведения родителей (законных представителей)     обучающихся и подлежащих поступлению в первый клас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приказ довести до сведения руководителей общеобразовательных организ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                                                                              С.С. Анищенков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риказу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19 №9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риёма обучающихся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ые общеобразовательные организации,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ложенные на территории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Октябрьский район»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авила приема </w:t>
      </w:r>
      <w:r>
        <w:rPr>
          <w:sz w:val="28"/>
          <w:szCs w:val="28"/>
        </w:rPr>
        <w:t>обучающихся</w:t>
      </w:r>
      <w:r>
        <w:rPr>
          <w:rFonts w:eastAsia="Calibri"/>
          <w:sz w:val="28"/>
          <w:szCs w:val="28"/>
        </w:rPr>
        <w:t xml:space="preserve"> в муниципальные общеобразовательные организации, расположенные на территории муниципального образования «Октябрьский район» (далее – Правила) разработаны на основании Федерального закона </w:t>
      </w:r>
      <w:r>
        <w:rPr>
          <w:sz w:val="28"/>
          <w:szCs w:val="28"/>
        </w:rPr>
        <w:t>от 29.12.2012 № 273-ФЗ «Об образовании в Российской федерации», Федерального закона от 27.07.2010  № 210-ФЗ «Об организации предоставления государственных и муниципальных услуг», приказа Министерства образования и науки Российской Федерации от 22.01.2014 № 32 «Об утверждении порядка приема граждан на обучение по  образовательным программам начального общего, основного общего и среднего общего образования», Федерального закона от 25 июля 2002 г. N 115-ФЗ "О правовом положении иностранных граждан в Российской Федерации",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 Правила регламентируют деятельность муниципальных общеобразовательных организаций всех видов (средних общеобразовательных школ, лицеев, гимназий, основных общеобразовательных школ), расположенных  на территории муниципального образования «Октябрьский район», связанную с приемом обучающихся в муниципальные общеобразовательные организации и обязательны к исполнению муниципальными общеобразовательными организациями Октябрь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1.2.Приём обучающихся в муниципальные общеобразовательные организации основывается на принципах общедоступности, открытости, равноправия, свободы выбор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3.Муниципальная общеобразовательная организация информирует родителей (законных представителей) несовершеннолетних граждан и совершеннолетних граждан о технологиях, системах, формах обучения на втором, третьем, четвертом уровнях в данной организации. Родители (законные представители) несовершеннолетних граждан или совершеннолетние граждане вправе сделать выбор системы и формы обучения, о чём указывают в заявлении о приёме в муниципальную общеобразовательную организацию. На основании поданных заявлений формируются классы по выбранным технологиям, системам обучения на втором, третьем, четвертом уровн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4.Муниципальная общеобразовательная организация обязана ознакомить поступающего и (или) его родителей (законных представителей) с уставом муниципальной общеобразовательной организации, лицензией на право ведения образовательной деятельности, свидетельством о государственной аккредитации муниципальной общеобразовательной организации и другими документами, регламентирующими деятельность муниципальной общеобразовательной организ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5.Порядок приёма обучающихся в муниципальные общеобразовательные организации закрепляется в уставе муниципальной общеобразовательной организации, утвержденно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6.При приёме обучающихся в муниципальную общеобразовательную организацию взимание денег в виде вступительного взноса не допускает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7.В муниципальные общеобразовательные организации любого типа и вида (далее – организации) на уровнях начального общего, основного общего, среднего  общего образования принимаются все,  имеющие право на получение общего образования соответствующего уровня граждане Российской Федерации (далее - граждан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8.Преимущественным правом при приеме в общеобразовательную организацию пользуются граждане, проживающие на территории муниципального образования «Октябрьский район» и закрепленные Администрацией Октябрьского района за конкретной муниципальной общеобразовательной организаци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9.Гражданам, в том числе не проживающим на данной территории, может быть отказано в приеме только по причине отсутствия свободных мест в организации. В этом случае Отдел образования Администрации Октябрьского района обязан представить родителям (законным представителям) гражданина, совершеннолетнему гражданину информацию о наличии свободных мест в муниципальных общеобразовательных организациях Октябрьского района и обеспечить прием ребенка для обучения в другие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0.Количество учащихся в организации определяется условиями, созданными для осуществления образовательного процесса, с учетом санитарных норм и контрольных нормативов, указанных в лицензии на право осуществления образовате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1.Перечень документов, необходимых для поступления в общеобразовательную организац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11.1.Обще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наличии свободных мест для приема детей, не проживающих на закрепленной территории, не позднее 1 июля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11.2.</w:t>
      </w:r>
      <w:r>
        <w:rPr>
          <w:sz w:val="28"/>
          <w:szCs w:val="28"/>
        </w:rPr>
        <w:t xml:space="preserve">Прием граждан в обще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  № 115-ФЗ "О правовом положении иностранных граждан в Российской Федерации"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ая форма заявления размещается общеобразовательной организацией на информационном стенде и (или) на официальном сайте общеобразовательной организации в сети "Интернет"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иема в общеобразовательную организацию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одители (законные представители) детей, не проживающих в закрепленном населенном пункте, дополнительно предъявляют свидетельство о рождении ребенк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предъявляемых при приеме документов хранятся в общеобразовательной организации на время обучения ребенк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.3.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11.4.При приеме в общеобразовательную организацию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11.5.Требование предоставления других документов в качестве основания для приема детей в общеобразовательную организацию не допускает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11.6.Факт ознакомления родителей (законных представителей) ребенка с лицензией на осуществление общеобразовательной деятельности, свидетельством о государственной аккредитации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общеобразовательной организации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11.7. 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числение в общеобразовательную организацию оформляется распорядительным актом в течение 7 рабочих дней после приема докумен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 организации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не ранее 1 ию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11.8.Для удобства родителей (законных представителей) детей общеобразовательная организация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11.9.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щеобразовательную организацию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11.10.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1.11.11.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щеобразовательную организацию, о перечне представленных документов. Расписка заверяется подписью должностного лица общеобразовательной организации </w:t>
      </w:r>
      <w:r>
        <w:rPr>
          <w:sz w:val="28"/>
          <w:szCs w:val="28"/>
        </w:rPr>
        <w:t>ответственного за прием документов, и печатью организации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11.12.Распорядительные акты общеобразовательной организации о приеме детей на обучение размещаются на информационном стенде организации в день их издан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11.13.На каждого ребенка, зачисленного в общеобразовательную организацию, заводится личное дело, в котором хранятся все сданные документы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11.14.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ще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щеобразовательной деятельности, права и обязанности обучающихся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11.15.Зачисление обучающихся в  классы компенсирующего обучения и специальные (коррекционные) классы VII вида, осуществляется на основании следующих документов и согласия родителей (законных представителей)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аключения психолого-медико-педагогического консилиума образовательной организации или районной психолого-медико-педагогической комиссии (ПМПК)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я педагогического совета общеобразовательной организации.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1.16.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11.17.Перевод обучающегося из 10-го класса общеобразовательной организации в профессиональную образовательную организацию для получения среднего профессионального образования оформляется как отчисление в связи с переводом обучающегося для продолжения освоения образовательной программы в другую организацию, осуществляющую образовательную деятельность п.1ч.2 ст.61 Федерального закона № 273-ФЗ). Закон не требует согласования такого перевода с какими-либо органами.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комиссии по делам несовершеннолетних и органов местного самоуправления предусматривается только в случае отчисления несовершеннолетнего обучающегося, достигшего возраста пятнадцати лет и не получившего основного общего образования (в качестве меры дисциплинарного взыскания) либо в случае оставления обучающимся, достигшим возраста пятнадцати лет, общеобразовательной организации до получения основного общего образования (ч.9, 10 ст.43,ч.6 ст.66 Федерального закона № 273-ФЗ).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.18.Предоставление муниципальной услуги учащимся, обучающимся на дому по медицинским показаниям необходимо представить в общеобразовательную организацию: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о переводе учащегося на режим обучения на дому, если ребенок уже обучался в общеобразовательной организации;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линико-экспертное заключение о необходимости обучения на дому, выданное учреждением здравоохранения.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общего образования на дому для вновь поступающих (переводящихся) в общеобразовательную организацию действует установленный порядок приема в общеобразовательную организацию с учетом особенностей, предусмотренных настоящим пунктом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11.19.При предоставлении услуги в форме экстерната в общеобразовательную организацию необходимо представить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явление об обучении в порядке экстерната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копию паспорта (для несовершеннолетнего – оригинал и копию свидетельства о рождении и паспорта одного из родителей (законного представителя)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оригинал и копию документа, подтверждающего получение образования (аттестат об основном общем образовании или справку с текущими отметками, заверенную печатью и подписью той организации, в котором обучался ребенок).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ем учащихся в общеобразовательную организацию оформляется приказом директор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зачисленных в 1-10 классы  - в течение 7 рабочих дней после приема документов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поступивших в течение учебного года-в день обращени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3.В приеме в обще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. В случае отсутствия мест в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образования».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ём детей в первый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1.Обучение детей в образовательных организациях, реализующих программы начального общего образования, начинается с достижения ими к 1-ому сентября текущего года возраста не менее шести лет шести месяцев (при отсутствии противопоказаний по состоянию здоровья), но не позже достижения ими возраста восьми лет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2.По заявлению родителей (законных представителей) учредитель образовательной организации вправе разрешить приём детей в общеобразовательную организацию для обучения в более раннем в соответствии с положительным заключением психолога о готовности ребенка к обучению или более позднем возрас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Решение о приеме в общеобразовательную организацию детей, не достигших к началу учебного года возраста 6 лет 6 месяцев, принимается учредителем организаций на основании ходатайства организации, подтверждающего наличие необходимых условий и соблюдение санитарных норм и правил, регламентирующих организацию обучения детей с шестилетнего возраста, при отсутствии противопоказаний по состоянию здоровья.</w:t>
      </w:r>
    </w:p>
    <w:p>
      <w:pPr>
        <w:pStyle w:val="Normal"/>
        <w:shd w:fill="FFFFFF" w:val="clear"/>
        <w:spacing w:lineRule="auto" w:line="240"/>
        <w:ind w:firstLine="54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оснований для отказа в выдаче разрешения:</w:t>
      </w:r>
    </w:p>
    <w:p>
      <w:pPr>
        <w:pStyle w:val="Normal"/>
        <w:shd w:fill="FFFFFF" w:val="clear"/>
        <w:spacing w:lineRule="auto" w:line="240"/>
        <w:ind w:firstLine="54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итель не является родителем (законным представителем) ребенка, на которого должно быть выдано разрешение;</w:t>
      </w:r>
    </w:p>
    <w:p>
      <w:pPr>
        <w:pStyle w:val="Normal"/>
        <w:shd w:fill="FFFFFF" w:val="clear"/>
        <w:spacing w:lineRule="auto" w:line="240"/>
        <w:ind w:firstLine="54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ление и (или) прилагаемые к нему документы не поддаются прочтению;</w:t>
      </w:r>
    </w:p>
    <w:p>
      <w:pPr>
        <w:pStyle w:val="Normal"/>
        <w:shd w:fill="FFFFFF" w:val="clear"/>
        <w:spacing w:lineRule="auto" w:line="240"/>
        <w:ind w:firstLine="54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е неполного пакета документов;</w:t>
      </w:r>
    </w:p>
    <w:p>
      <w:pPr>
        <w:pStyle w:val="Normal"/>
        <w:shd w:fill="FFFFFF" w:val="clear"/>
        <w:spacing w:lineRule="auto" w:line="240"/>
        <w:ind w:firstLine="54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е ненадлежащим образом заверенных копий документов;</w:t>
      </w:r>
    </w:p>
    <w:p>
      <w:pPr>
        <w:pStyle w:val="Normal"/>
        <w:shd w:fill="FFFFFF" w:val="clear"/>
        <w:spacing w:lineRule="auto" w:line="240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условий для соблюдения гигиенических требований при организации образовательного процесса для детей младше 6 лет 6 месяцев в общеобразовательной организации, в которую заявитель желает направить своего ребенка;</w:t>
      </w:r>
    </w:p>
    <w:p>
      <w:pPr>
        <w:pStyle w:val="Normal"/>
        <w:shd w:fill="FFFFFF" w:val="clear"/>
        <w:spacing w:lineRule="auto" w:line="240"/>
        <w:ind w:firstLine="54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ижение ребенком к 01 сентября текущего года (года зачисления) возраста шести лет шести месяцев.</w:t>
      </w:r>
    </w:p>
    <w:p>
      <w:pPr>
        <w:pStyle w:val="Normal"/>
        <w:shd w:fill="FFFFFF" w:val="clear"/>
        <w:spacing w:lineRule="auto" w:line="240"/>
        <w:ind w:firstLine="54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аличия одного или нескольких оснований для отказа в предоставлении услуги заявителю направляется мотивированное уведомление об отказе в выдаче разреш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В соответствии с «Санитарно-эпидемиологическими требованиями к условиям и организации обучения в общеобразовательных организациях» (СанПиН 2.4.2.2821-10) обучение детей, не достигших 6 лет 6 месяцев к началу учебного года, следует производить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числение в общеобразовательную организацию оформляется распорядительным актом в течение 7 рабочих дней после приема документ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ые организации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не ранее 1 ию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2.4.Для зачисления ребёнка в первый класс родители (законные представители) представляют в организацию заявление о приёме, медицинскую карту ребёнка, справку о месте проживания ребёнка. Документы, представленные родителями (законными представителями) регистрируются в журнале приёма заявлений в первый класс. После регистрации заявления заявителю выдается документ, содержащий следующую информацию: входящий номер заявления о приёме в организацию; перечень представленных документов и отметка об их получении, заверенная подписью секретаря или ответственного за приём документов и печатью организации; сведения о сроках уведомления о зачислении в первый класс; контактные телефоны для получения информации; телефон Отдела образования Администрации Октябрьского района Ростовской области (далее – Отдел образова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5.Все дети, достигшие школьного возраста, зачисляются в первый класс организации независимо от уровня их подготовки. Приём детей в первые классы на конкурсной основе запрещ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6.В случае, если в организации с согласия родителей (законных представителей) проводится изучение уровня готовности зачисленных в 1-ый класс к обучению, заключение по результатам такового обследования носит рекомендательный характер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Приём граждан в 10-й класс и в порядке перевода из других общеобразовательных организац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1. Для зачисления граждан в 10-й класс и в 1-11 классы в порядке перевода из других общеобразовательных организаций родители (законные представители) обязаны представить, помимо заявления на имя директора, следующие документы: </w:t>
        <w:br/>
        <w:t xml:space="preserve">1) медицинскую карту учащегося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копию свидетельства о рождении ребёнка (паспорта)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личное дело учащегося (для поступающих в порядке перевода)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ведомость текущих оценок, если гражданин прибыл в организацию в течение учебного года (кроме учащихся 1-х классов)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аттестат об основном общем образовании (для поступающих в 10-й класс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2.При приеме в организацию граждан в порядке перевода из общеобразовательных организаций, не имеющих государственной аккредитации; граждан, ранее получавших образование в семейной форме или в форме самообразования; граждан, не имеющих документов об образовании; граждан с документами об образовании других государств вправе провести предварительную проверку знаний учащихся с целью определения уровня освоения ими соответствующих образовательных программ. Форму проведения предварительной проверки знаний организация определяет самостоятельно и проводит в щадящих условиях, исключающих негативные последствия для состояния здоровья ребёнк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ём граждан в лицейские и гимназические классы лицеев и гимназ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Зачисление в лицейские и гимназические классы на 3-м уровне обучения в лицеях и гимназиях осуществляется с учётом пожелания обучающихся и их родителей (законных представителей) и успеваемости учащихся по предметам, которые будут изучаться в данных классах расширенно, а затем, на 4-м уровне обучения- на профильном уровн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2.При осуществлении приёма учащихся в гимназические и лицейские классы организация вправе провести предварительную психологическую диагностику на предмет расположенности учащихся к профилизации знаний по данному направлению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Порядок отчисления и исключения обучающихс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 общеобразовательных организаций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о согласию родителей (законных представителей), комиссии по делам несовершеннолетних и защите их прав и отдела образования обучающийся, достигший возраста пятнадцати лет, может оставить общеобразовательную организацию до получения общего образования.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отделом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Обучающиеся могут быть отчислены из общеобразовательной организации в связи с переводом в вечернюю (сменную) общеобразовательную организацию при достижении возраста 15 лет с согласия родителей (законных представителей) и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Ходатайство общеобразовательной организации об отчислении обучающегося, достигшего пятнадцати лет, рассматривается в комиссии по делам несовершеннолетних и защите их прав в присутствии: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етентного представителя общеобразовательной организации;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дителей (законных представителей) обучающегося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ие на заседании комиссии вышеперечисленных специалистов и представителей обеспечивает общеобразовательная организация, обратившаяся с ходатайством.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По решению органа управления общеобразовательной организации за совершенные неоднократно грубые нарушения устава общеобразовательной организации допускается исключение из данной образовательной организации обучающегося, достигшего возраста пятнадцати лет.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ение обучающегося из образовательной организации применяется, если меры воспитательного характера не дали результата и дальнейшее пребывание обучающегося в образовательной организации оказывает отрицательное влияние на других обучающихся, нарушает их права и права работников образовательной организации, а также нормальное функционирование образовательной организации.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Образовательная организация незамедлительно обязана проинформировать об исключении обучающегося из образовательной организации его родителей (законных представителей) и отдел образования.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Комиссия по делам несовершеннолетних и защите их прав совместно с отделом образования и родителями (законными представителями) несовершеннолетнего, исключенного из образовательной организации, в месячный срок принимает меры, обеспечивающие трудоустройство этого несовершеннолетнего и (или) продолжение его обучения в другой образовательной организации.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При отчислении учащегося из организации директор издает приказ с указанием мотива отчис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орядок разрешения разногласий, возникающих при прием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воде, отчислении и исключении граждан 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образовательных организация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1.Спорные вопросы по приё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воду, отчислению и исключению граждан в общеобразовательных организация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 в муниципальные общеобразовательные организации Октябрьского района регулируются Отделом образования по письменным обращениям родителей (законных представителей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В случае отказа гражданам в приеме в общеобразовательную организацию и других разногласий при переводе, отчислении и исключении обучающихся родители (законные представители) имеют право обратиться с письменным заявлением в Отдел образования либо обжаловать принятое решение в судеб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риказу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19 №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right="-2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рассмотрению заявлений родителей (законных представителей) о нарушениях прав граждан на получение общего образования и по осуществлению контроля за приемом на обучение по основным общеобразовательным программам, детей не достигших 6,5 лет</w:t>
      </w:r>
    </w:p>
    <w:p>
      <w:pPr>
        <w:pStyle w:val="Normal"/>
        <w:numPr>
          <w:ilvl w:val="0"/>
          <w:numId w:val="0"/>
        </w:numPr>
        <w:spacing w:lineRule="auto" w:line="240"/>
        <w:ind w:right="-2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щенков Сергей Серг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октябрьского района, председ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носенко Анна Владими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бразования Администрации октябрьского района по образовательному менеджменту, заместитель предсе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на Виктория Серге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МАУ «РЦ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арина Светлана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о школами отдела образования Администрации октябрьского района,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ко Анна 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о школами отдела образования Администрации октябрьского района, 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Елена 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дошкольному образованию отдела образования Администрации октябрьского района, член комисс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к приказу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19 №9</w:t>
      </w:r>
    </w:p>
    <w:p>
      <w:pPr>
        <w:pStyle w:val="Normal"/>
        <w:numPr>
          <w:ilvl w:val="0"/>
          <w:numId w:val="0"/>
        </w:numPr>
        <w:spacing w:lineRule="auto" w:line="240"/>
        <w:ind w:right="-2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График </w:t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рассмотрению заявлений родителей (законных представителей) о нарушениях прав граждан на получение общего образования и по осуществлению контроля за приемом на обучение по основным общеобразовательным программам, детей не достигших 6,5 лет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в период с 10 февраля по 05 сентября  2019 год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3686" w:hanging="36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обращений граждан: ежедневно с 13.00 до 17.00 </w:t>
      </w:r>
    </w:p>
    <w:p>
      <w:pPr>
        <w:pStyle w:val="Normal"/>
        <w:spacing w:lineRule="auto" w:line="240"/>
        <w:ind w:left="3686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этаж, каб.10: Отдел образования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обращений граждан: среда с 15.00 до 17.00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этаж, каб.10: Отдел образования)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9:00Z</dcterms:created>
  <dc:creator>DAYCOM-Computer</dc:creator>
  <dc:description/>
  <cp:keywords/>
  <dc:language>en-US</dc:language>
  <cp:lastModifiedBy>зам. директора по УВ</cp:lastModifiedBy>
  <cp:lastPrinted>2019-01-16T11:27:00Z</cp:lastPrinted>
  <dcterms:modified xsi:type="dcterms:W3CDTF">2019-01-17T05:30:00Z</dcterms:modified>
  <cp:revision>4</cp:revision>
  <dc:subject/>
  <dc:title/>
</cp:coreProperties>
</file>