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426" w:leader="none"/>
          <w:tab w:val="left" w:pos="1230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МУНИЦИПАЛЬНОЕ БЮДЖЕТНОЕ ОБЩЕОБРАЗОВАТЕЛЬНОЕ УЧРЕЖДЕНИЕ </w:t>
      </w:r>
      <w:r>
        <w:rPr>
          <w:b/>
          <w:bCs/>
          <w:spacing w:val="-1"/>
        </w:rPr>
        <w:t>СРЕДНЯЯ ОБЩЕОБРАЗОВАТЕЛЬНАЯ ШКОЛА №63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577965" cy="150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ведении дневников и тетрадей учащимися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1. ЕДИНЫЕ ТРЕБОВАНИЯ К ВЕДЕНИЮ УЧЕНИЧЕСКОГО ДНЕВНИКА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анное Положение разработано на основании статьи 30 пункта 3, 4 Федерального закона №273-ФЗ от 29.12.2012  «Об образовании в Российской Федераци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является школьным документом учащегося. Ведение дневников учащимися 3-11 классов и учащимися, является обязательны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учащимся в дневнике выполняются синими или фиолетовыми чернилам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заполняет лицевую сторону обложки, записывает название предметов в соответствии с учебным планом, фамилии, имена, отчества преподавателей, расписание уроков, факультативных, групповых, индивидуальных занятий, внеклассных и внешкольных мероприятий,  название месяца и числа. Посторонние записи и рисунки недопустим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 в графах учебных дне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предъявляет учителю  дневник для выставления полученных оценок, а также  по требованию администрации школы,  учителей-предметников и классного руководител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, оценивая ответ учащегося, выставляет оценку в классный журнал, одновременно вписывает ее в дневник и заверяет своей подпись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доставляет отсутствующие оценки,  отмечает количество опозданий и пропущенных занятий. В конце дневника классный руководитель записывает итоговые сведения об успеваемости, посещаемости  учащегося и заверяет их своей подписью в специально отведенных графах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, классные руководители для выставления  полученных учеником оценок, замечаний, других записей используют  ручку синего, фиолетового или черного цвета, чернила или пасту красного цвета  использовать запрещается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дминистрация школы осуществляет систематический контроль за состоянием ведения дневников учащихся 3-11 классов в соответствии с данными требованиями.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ПОРЯДОК ВЕДЕНИЯ ТЕТРАДЕЙ УЧАЩИХСЯ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8"/>
          <w:szCs w:val="28"/>
        </w:rPr>
        <w:t>Все записи в тетрадях должны вестись с соблюдением следующих требований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аккуратным, разборчивым почерко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какому ученику или ученице принадлежит,  указать класс, название школы, фамилию, имя ученика. Тетради подписываются по следующему образцу: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Тетрадь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ля работ по русскому язык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ученика 3  класс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 МБОУ СО школы № 63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качкова Алексе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Тетради для учащихся 1-го класса подписываются только учител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тради по иностранному языку подписываются на изучаемом язык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 должны отводиться с внешней стороны лист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ата выполнения работы указывается цифрами на полях (10.10.2010 г.). В тетрадях по русскому языку и иностранным языкам число и месяц записываются словами в форме именительного падежа (Десятое октября)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формление классной и домашней работ производится следующим образом: указывается, где выполняется работа (классная или домашняя), </w:t>
        <w:br/>
        <w:t>обозначается номер упражнения и задачи; указывается вид выполняемой работы (план, конспект, сочинение, практическая работа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одна клетк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, подчеркивания  выполняются аккуратно,  карандашом,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выставляет оценки,  записывает рекомендации замечания чернилами красного ц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28">
    <w:name w:val="Основной текст (28)_"/>
    <w:qFormat/>
    <w:rPr>
      <w:spacing w:val="10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81">
    <w:name w:val="Основной текст (28)1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540"/>
      <w:jc w:val="both"/>
    </w:pPr>
    <w:rPr>
      <w:spacing w:val="1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7:00Z</dcterms:created>
  <dc:creator>Директор</dc:creator>
  <dc:description/>
  <cp:keywords/>
  <dc:language>en-US</dc:language>
  <cp:lastModifiedBy>Ната</cp:lastModifiedBy>
  <cp:lastPrinted>2014-10-01T11:22:00Z</cp:lastPrinted>
  <dcterms:modified xsi:type="dcterms:W3CDTF">2020-03-09T16:28:00Z</dcterms:modified>
  <cp:revision>15</cp:revision>
  <dc:subject/>
  <dc:title>Положение о ведении дневников и тетрадей</dc:title>
</cp:coreProperties>
</file>